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Corpodeltesto2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PER ISCRIZIONE AL “REGISTRO DEGLI ORGANISMI OPERANTI NEI SERVIZI DI ASSISTENZA ALLA PERSONA” DEL DISTRETTO SOCIALE B FROSINONE</w:t>
      </w:r>
    </w:p>
    <w:p>
      <w:pPr>
        <w:pStyle w:val="Normal"/>
        <w:jc w:val="center"/>
        <w:rPr/>
      </w:pPr>
      <w:r>
        <w:rPr/>
        <w:t>D.G.R. Lazio n. 88/2017 “Servizi e interventi sociali di assistenza alla persona nella Regione Lazio”. Attuazione L.R. 11/2016. Modifiche alla e D.G.R. Lazio n. 223/2016;</w:t>
      </w:r>
    </w:p>
    <w:p>
      <w:pPr>
        <w:pStyle w:val="Normal"/>
        <w:jc w:val="center"/>
        <w:rPr/>
      </w:pPr>
      <w:r>
        <w:rPr/>
        <w:t>Verbale n. 1 del Comitato dell’Accordo di Programma del 08.03.2019</w:t>
      </w:r>
    </w:p>
    <w:p>
      <w:pPr>
        <w:pStyle w:val="Normal"/>
        <w:widowControl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ICHIARAZIONE SOSTITUTIVA </w:t>
      </w:r>
      <w:r>
        <w:rPr>
          <w:b/>
          <w:color w:val="000000"/>
          <w:sz w:val="24"/>
        </w:rPr>
        <w:t>AI SENSI DELL’ART. 46 DEL DPR 445/2000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/>
      </w:pPr>
      <w:r>
        <w:rPr>
          <w:color w:val="000000"/>
          <w:sz w:val="24"/>
        </w:rPr>
        <w:t xml:space="preserve">(da rendere, sottoscritta dal titolare o legale rappresentante, </w:t>
      </w:r>
      <w:r>
        <w:rPr>
          <w:color w:val="000000"/>
          <w:sz w:val="24"/>
          <w:u w:val="single"/>
        </w:rPr>
        <w:t>in carta semplice con allegata la fotocopia di un documento di identità personale valido</w:t>
      </w:r>
      <w:r>
        <w:rPr>
          <w:color w:val="000000"/>
          <w:sz w:val="24"/>
        </w:rPr>
        <w:t>, ai sensi della normativa vigente in materia di semplificazione amministrativa)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Il/La sottoscritt__  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nat__ a _____________________________________(Prov. ____________) il 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residente in __________________________________________________ (Prov. ____________)</w:t>
      </w:r>
    </w:p>
    <w:p>
      <w:pPr>
        <w:pStyle w:val="Normal"/>
        <w:widowControl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Via ____________________________________________________________ n. 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in qualità di 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3"/>
        </w:rPr>
        <w:t>dell’Organismo 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4"/>
        </w:rPr>
        <w:t>C.F. n°. _____________________________   P.I. n°. 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3"/>
        </w:rPr>
        <w:t xml:space="preserve">con sede legale in ____________________________ (Prov. </w:t>
      </w:r>
      <w:r>
        <w:rPr>
          <w:color w:val="000000"/>
          <w:sz w:val="24"/>
        </w:rPr>
        <w:t>____________)</w:t>
      </w:r>
      <w:r>
        <w:rPr>
          <w:color w:val="000000"/>
          <w:sz w:val="23"/>
        </w:rPr>
        <w:t xml:space="preserve"> C.A.P. _________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4"/>
        </w:rPr>
        <w:t>Via ____________________________________________________________n. 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l. n°. _______/_______________________  Fax n°. _______/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 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I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both"/>
        <w:rPr/>
      </w:pPr>
      <w:r>
        <w:rPr/>
        <w:t>DI ESSERE ISCRITTO/A NEL “REGISTRO DEGLI ORGANISMI OPERANTI NEI SERVIZI DI ASSISTENZA ALLA PERSONA” DEL DISTRETTO SOCIALE B FROSI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) per la seguente area di utenza </w:t>
      </w:r>
      <w:r>
        <w:rPr>
          <w:i/>
          <w:sz w:val="24"/>
          <w:szCs w:val="24"/>
          <w:u w:val="single"/>
        </w:rPr>
        <w:t>(è possibile richiedere l’iscrizione per una o più aree 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Anziani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Minori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s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) per l’esecuzione del/i seguente/i servizi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Servizio di Assistenza domiciliare (lettera B.1. della DGR 88/2017)</w:t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Servizio di Assistenza a persone in condizioni di grave disagio sociale (lettera B.2. della DGR 88/2017)</w:t>
      </w:r>
    </w:p>
    <w:p>
      <w:pPr>
        <w:pStyle w:val="Heading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both"/>
        <w:rPr>
          <w:color w:val="000000"/>
        </w:rPr>
      </w:pPr>
      <w:r>
        <w:rPr>
          <w:color w:val="000000"/>
        </w:rPr>
        <w:t>DI ESSERE ISCRITTO COME</w:t>
      </w:r>
    </w:p>
    <w:p>
      <w:pPr>
        <w:pStyle w:val="Heading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organizzazione di volontariato di cui alla l.r. 29/1993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associazione di promozione sociale di cui alla l.r. 22/1999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associazione di cui alla legge regionale 24 maggio 1990, n. 58 (Concessione di contributi ad associazioni sociali regionali)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cooperativa sociale di cui alla l.r. 24/1996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impresa sociale di cui al decreto legislativo 24 marzo 2006, n. 155 (Disciplina dell’impresa sociale, a norma della legge 13 giugno 2005, n. 118)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fondazion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fondazione di partecipazione e di comunità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istituto di patronato e di assistenza sociale di cui alla legge 30 marzo 2001, n. 152 (Nuov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sciplina per gli istituti di patronato e di assistenza sociale)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ente ausiliario di cui all’articolo 2 della legge regionale 22 settembre 1982, n. 44 (Disciplina delle attività di prevenzione e riabilitazione degli alcoolisti e tossicodipendenti svolte dagli enti ausiliari di cui all' articolo 94 della legge 22 dicembre 1975, n.685) e successive modifich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ente riconosciuto delle confessioni religiose con le quali lo Stato ha stipulato patti, accordi o intes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altri soggetti privati non a scopo di lucr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nno parte del terzo settore anche gli enti associativi dei suddetti soggetti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 TAL FINE  CONSAPEVOLE DELLE RESPONSABILITA’ CHE ASSUME, AI  SENSI  DEL DPR 445/2000,  PER FALSITA’ IN ATTI  E DICHIARAZIONI MENDACI,  DICHIA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aver adottato un modello organizzativo in linea con i principi di cui agli articoli 6 e 7 del decreto legislativo 8 giugno 2001, n. 231 (Disciplina della responsabilità amministrativa delle persone giuridiche, delle società e delle associazione anche prive di personalità giuridica, a norma dell’articolo 11 della l. 29 settembre 2000, n. 300)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non non trovarsi in nessuna delle condizioni di esclusione dalla partecipazione a una procedura d'appalto o concessione previste all’articolo 80 del decreto legislativo 18 aprile 2016, n. 50 (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)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il possesso da parte del responsabile e di tutte le figure professionali operanti nel servizio stesso, dei requisiti previsti al punto Figure professionali del paragrafo B.1.1. della DGR 88/2017 “</w:t>
      </w:r>
      <w:r>
        <w:rPr>
          <w:i/>
          <w:iCs/>
          <w:sz w:val="24"/>
          <w:szCs w:val="24"/>
        </w:rPr>
        <w:t>Caratteristiche 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odalità generali di erogazione del servizio”</w:t>
      </w:r>
      <w:r>
        <w:rPr>
          <w:sz w:val="24"/>
          <w:szCs w:val="24"/>
        </w:rPr>
        <w:t>, e per almeno il 50% degli operatori di ulteriore esperienza adeguatamente documentata di almeno 2 anni nell’area di utenza specifica del servizio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applicare i contratti collettivi nazionali di lavoro, con particolare riguardo al corretto inquadramento degli operatori nelle qualifiche corrispondenti alle tipologie delle mansioni svolte e regolarità nei versamenti dovuti a INPS e INAIL per gli operatori stessi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avere una dotazione di personale idonea quantitativamente e qualitativamente a garantire, la presa in carico delle persone destinatarie del servizio secondo quanto disciplinato al presente provvedimento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garantire l’operatività del servizio nell’arco di almeno dodici ore giornaliere, per tutti i giorni della settimana, anche nell’arco delle ventiquattro ore, in relazione ai bisogni delle persone e del nucleo familiare e di quanto previsto nei piani personalizzati di assistenza, nonché durante i giorni festivi ove necessario e se specificato nei piani stessi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possedere un’idonea sede operativa del servizio nell’ambito territoriale del soggetto pubblico accreditant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adottare adeguate coperture assicurative volte a garantire le persone destinatarie del servizio, gli operatori e i soggetti terzi per danni imputabili a soggetto erogatore o ad altri soggetti di cui debba rispondere;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possedere un sistema di gestione dei dati informatizzato idoneo ad adempiere agli obblighi informativi nei confronti del sistema informativo locale e regionale dei servizi social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essere a conoscenza degli specifici problemi sociali del territorio, delle risorse sociali della comunità e delle risorse territoriali in campo socioassistenziale e sociosanitar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aver adottato una specifica  carta dei servizi, contenente la descrizione complessiva del</w:t>
      </w:r>
      <w:r>
        <w:rPr>
          <w:rFonts w:cs="Century Gothic" w:ascii="Century Gothic" w:hAnsi="Century Gothic"/>
        </w:rPr>
        <w:t xml:space="preserve"> </w:t>
      </w:r>
      <w:r>
        <w:rPr>
          <w:sz w:val="24"/>
          <w:szCs w:val="24"/>
        </w:rPr>
        <w:t>servizio offerto o dei servizi offerti anche in riferimento alla tipologia di persone a cui il soggetto gestore stesso si rivolg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osservare le norme nazionali, comunitarie e delle deliberazioni comunali in materia di lavoro, di cooperative e consorzi sociali, di tutela privacy, sicurezza sul lavoro;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Organismo al fine dell’idoneità professionale di cui all’art. 83, comma 3, D.Lgs. 50/2016 e ss.mm.ii., per lo svolgimento delle prestazioni previste nell’avviso pubblico, è iscritto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al registro delle imprese presso la C.C.I.A.A. di …………………………. con il n. …………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all’albo regionale delle Cooperative Sociali concernente la gestione dei servizi socio-assistenziali, sanitari ed educativi di cui all’art. 1, comma 1, lettera a), legge 8-11-1991, n. 381 della Regione ………………….. con il Decreto/Determinazione n …………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che l’impresa è iscritta all’albo Nazionale del Ministero delle Attività Produttive istituito con D.M. 23 giugno 2004 al n. …………….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all’Albo Regionale delle Associazioni di Volontariato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al Registro Regionale dell’Associazionismo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al Registro delle Persone Giuridiche della Prefettura di ………………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all’Albo professionale dei ………………….. presso ………………….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tro (specificare)………………………… </w:t>
      </w:r>
    </w:p>
    <w:p>
      <w:pPr>
        <w:pStyle w:val="Normal"/>
        <w:widowControl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possedere una esperienza di almeno 2 anni nel servizio per il quale si richiede l’iscrizione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 essere a conoscenza e di accettare integralmente quanto indicato nell’Avviso pubblico per l’iscrizione al “Registro degli Organismi operanti nei servizi di assistenza alla persona” del Distretto Sociale B Frosinone e quanto previsto dalla normativa vigente in materi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a conoscenza che il Comune di Frosinone Capofila del Distretto Sociale “B” Frosinone per le finalità connesse all’iscrizione al registro effettuerà controlli presso il Casellario giudiziale in merito a sentenze penali passate in giudicato e sentenze ex art. 444 c.p.p. (patteggiamento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e una sede operativa in_______________ via________________________n____, ovvero di impegnarsi ad avere una sede operativa nell’ambito del territorio del Distretto B, dandone comunicazione nel termine di trenta giorni dall’iscrizione;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resa ai sensi del Regolamento UE 2016/679 del 27 aprile 2016 e del D.Lgs n. 196/2003.</w:t>
      </w:r>
    </w:p>
    <w:p>
      <w:pPr>
        <w:pStyle w:val="Paragrafoelenc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lì 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pia del documento di identità del rappresentante legal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pia dell’ atto costitutiv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pia dello statut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pia del codice fiscale ed eventuale Partita Iva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iscrizione agli Albi nazionali, regionali o provinciali, ove previsti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 e curriculare dell’Organismo e del personale dalla quale si evincano le aree di intervento e le esperienze acquisit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Carta dei Servizi</w:t>
      </w:r>
    </w:p>
    <w:p>
      <w:pPr>
        <w:pStyle w:val="Paragrafoelenco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714" w:hanging="0"/>
        <w:jc w:val="both"/>
        <w:rPr>
          <w:rFonts w:ascii="Century Gothic" w:hAnsi="Century Gothic" w:cs="Century Gothic"/>
          <w:color w:val="000000"/>
          <w:sz w:val="24"/>
          <w:szCs w:val="20"/>
        </w:rPr>
      </w:pPr>
      <w:r>
        <w:rPr>
          <w:rFonts w:cs="Century Gothic" w:ascii="Century Gothic" w:hAnsi="Century Gothic"/>
          <w:color w:val="000000"/>
          <w:sz w:val="24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1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33" w:leader="none"/>
        <w:tab w:val="right" w:pos="9666" w:leader="none"/>
      </w:tabs>
      <w:jc w:val="center"/>
      <w:rPr>
        <w:rFonts w:ascii="Titillium Web;Times New Roman" w:hAnsi="Titillium Web;Times New Roman" w:cs="Helvetica"/>
        <w:color w:val="677584"/>
      </w:rPr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15645" cy="982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Helvetica" w:ascii="Titillium Web;Times New Roman" w:hAnsi="Titillium Web;Times New Roman"/>
        <w:color w:val="677584"/>
      </w:rPr>
      <w:t xml:space="preserve">                                      </w:t>
    </w:r>
    <w:r>
      <w:rPr>
        <w:rFonts w:cs="Helvetica" w:ascii="Titillium Web;Times New Roman" w:hAnsi="Titillium Web;Times New Roman"/>
        <w:color w:val="677584"/>
        <w:lang w:val="en-US" w:eastAsia="en-US"/>
      </w:rPr>
      <w:drawing>
        <wp:inline distT="0" distB="0" distL="0" distR="0">
          <wp:extent cx="3095625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rPr/>
    </w:pPr>
    <w:r>
      <w:rPr>
        <w:b/>
      </w:rPr>
      <w:t xml:space="preserve">      </w:t>
    </w:r>
    <w:r>
      <w:rPr>
        <w:rFonts w:cs="Garamond" w:ascii="Garamond" w:hAnsi="Garamond"/>
        <w:b/>
        <w:color w:val="404040"/>
      </w:rPr>
      <w:t>Comune di Frosinone</w:t>
    </w:r>
  </w:p>
  <w:p>
    <w:pPr>
      <w:pStyle w:val="Header"/>
      <w:spacing w:lineRule="auto" w:line="276"/>
      <w:rPr/>
    </w:pPr>
    <w:r>
      <w:rPr>
        <w:rFonts w:eastAsia="Garamond" w:cs="Garamond" w:ascii="Garamond" w:hAnsi="Garamond"/>
        <w:b/>
        <w:color w:val="404040"/>
      </w:rPr>
      <w:t xml:space="preserve">  </w:t>
    </w:r>
    <w:r>
      <w:rPr>
        <w:rFonts w:cs="Garamond" w:ascii="Garamond" w:hAnsi="Garamond"/>
        <w:b/>
        <w:color w:val="404040"/>
      </w:rPr>
      <w:t>Capofila Distretto Sociale B</w:t>
    </w:r>
    <w:r>
      <w:rPr>
        <w:b/>
        <w:color w:val="404040"/>
      </w:rPr>
      <w:t xml:space="preserve"> </w:t>
    </w:r>
  </w:p>
  <w:p>
    <w:pPr>
      <w:pStyle w:val="Header"/>
      <w:tabs>
        <w:tab w:val="clear" w:pos="4819"/>
        <w:tab w:val="clear" w:pos="9638"/>
        <w:tab w:val="center" w:pos="4833" w:leader="none"/>
        <w:tab w:val="right" w:pos="9666" w:leader="none"/>
      </w:tabs>
      <w:rPr/>
    </w:pPr>
    <w:r>
      <w:rPr>
        <w:lang w:val="en-US" w:eastAsia="en-US"/>
      </w:rPr>
      <w:t xml:space="preserve">         </w:t>
    </w:r>
    <w:r>
      <w:rPr/>
      <w:tab/>
    </w:r>
    <w:r>
      <w:rPr>
        <w:rFonts w:cs="Helvetica" w:ascii="Titillium Web;Times New Roman" w:hAnsi="Titillium Web;Times New Roman"/>
        <w:color w:val="677584"/>
      </w:rPr>
      <w:t xml:space="preserve">                                                                                                   </w:t>
    </w:r>
    <w:r>
      <w:rPr>
        <w:b/>
        <w:color w:val="262626"/>
        <w:sz w:val="18"/>
        <w:szCs w:val="18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10:00Z</dcterms:created>
  <dc:creator>francesca fiorella</dc:creator>
  <dc:description/>
  <cp:keywords/>
  <dc:language>en-US</dc:language>
  <cp:lastModifiedBy>User</cp:lastModifiedBy>
  <cp:lastPrinted>2019-03-18T15:26:00Z</cp:lastPrinted>
  <dcterms:modified xsi:type="dcterms:W3CDTF">2019-04-09T18:39:00Z</dcterms:modified>
  <cp:revision>4</cp:revision>
  <dc:subject/>
  <dc:title> </dc:title>
</cp:coreProperties>
</file>