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AL SIG. SINDACO DI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STRANGOLAGA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_L_  sottoscritt_                                                              , titolare di posteggio fisso del mercato settimanale, autorizzazione n.          chiede l’occupazione del suolo pubblico per  la partecipazione alle fiere, feste e sagre che si terranno nel Comune di Strangolagalli nel corso dell’anno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quanto riguarda gli allegati alla presente richiesta si fa riferimento a quelli già agli atti di codesto Comu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ngolagalli lì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L_  richiedent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8:00Z</dcterms:created>
  <dc:creator>Comune di Strangolagalli</dc:creator>
  <dc:description/>
  <cp:keywords/>
  <dc:language>en-US</dc:language>
  <cp:lastModifiedBy>c.tomassi</cp:lastModifiedBy>
  <cp:lastPrinted>2010-09-07T10:16:00Z</cp:lastPrinted>
  <dcterms:modified xsi:type="dcterms:W3CDTF">2013-02-05T09:18:00Z</dcterms:modified>
  <cp:revision>2</cp:revision>
  <dc:subject/>
  <dc:title>                                                                                                             AL SIG</dc:title>
</cp:coreProperties>
</file>