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AL SIG. SINDACO DI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STRANGOLAGA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         </w:t>
      </w:r>
      <w:r>
        <w:rPr/>
        <w:t>Il sottoscritto                              , titolare dell’esercizio commerciale “</w:t>
      </w:r>
    </w:p>
    <w:p>
      <w:pPr>
        <w:pStyle w:val="Corpodeltesto2"/>
        <w:rPr/>
      </w:pPr>
      <w:r>
        <w:rPr/>
        <w:t xml:space="preserve">                            ”  </w:t>
      </w:r>
      <w:r>
        <w:rPr/>
        <w:t>sito in                                   Via                        chiede l’occupazione del suolo pubblico in occasione della manifestazione “</w:t>
      </w:r>
    </w:p>
    <w:p>
      <w:pPr>
        <w:pStyle w:val="Corpodeltesto2"/>
        <w:rPr/>
      </w:pPr>
      <w:r>
        <w:rPr/>
        <w:t xml:space="preserve">                                     ”</w:t>
      </w:r>
      <w:r>
        <w:rPr/>
        <w:t xml:space="preserve">, patrocinata da codesto Ente, che si terrà rispettivamente  dal  </w:t>
      </w:r>
    </w:p>
    <w:p>
      <w:pPr>
        <w:pStyle w:val="Corpodeltesto2"/>
        <w:rPr/>
      </w:pPr>
      <w:r>
        <w:rPr/>
        <w:t xml:space="preserve">                       </w:t>
      </w:r>
      <w:r>
        <w:rPr/>
        <w:t>al                         per poter vendere i prodotti appartenenti alla propria autorizzazione – tabella alimentare - richiesti dal comitato organizzator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</w:t>
      </w:r>
      <w:r>
        <w:rPr/>
        <w:t>Lo spazio eventualmente concesso sarà concordato con gli Agenti della  Polizia Locale di codesto Comu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</w:t>
      </w:r>
      <w:r>
        <w:rPr/>
        <w:t>Sarà cura del sottoscritto provvedere al pagamento dei diritti per l’occupazione una volta quantificati dal competente Ufficio Trib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i resta in attesa di un esito favorevole della pres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a: copia autorizz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opia documento di ident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angolagalli lì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1:00Z</dcterms:created>
  <dc:creator>Comune di Strangolagalli</dc:creator>
  <dc:description/>
  <cp:keywords/>
  <dc:language>en-US</dc:language>
  <cp:lastModifiedBy>c.tomassi</cp:lastModifiedBy>
  <cp:lastPrinted>2009-04-16T10:54:00Z</cp:lastPrinted>
  <dcterms:modified xsi:type="dcterms:W3CDTF">2013-02-05T09:03:00Z</dcterms:modified>
  <cp:revision>4</cp:revision>
  <dc:subject/>
  <dc:title>                                                                                                             AL SIG</dc:title>
</cp:coreProperties>
</file>