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216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NGOLAGA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Ufficio Tributi -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ANGOLAGA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Ufficio Tributi -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ISTANZA 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NDONO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ISTANZA PER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NDONO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2752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n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. n.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.B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prima di compilare l’istanza leggere attentamente le istruzion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) Persona fisic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181090" cy="1691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OGNOME ……………………………….……………NOME……………………….……..…………….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TO A…………..……………………..…….………….………………..…..IL…………...……….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OMUNE DI RESIDENZA……………………..…………………Via…………….…………………………..…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.A.P. ……………………………………. TEL ……..…………………..………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CODICE FISCA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3.2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OGNOME ……………………………….……………NOME……………………….……..…………….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TO A…………..……………………..…….………….………………..…..IL…………...……….……………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OMUNE DI RESIDENZA……………………..…………………Via…………….…………………………..….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.A.P. ……………………………………. TEL ……..…………………..………..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CODICE FISCAL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18745</wp:posOffset>
                </wp:positionV>
                <wp:extent cx="4352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) Persona giuridic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181090" cy="2280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ENOMINAZIONE SOCIALE………………………..………………………………….…….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TURA GIURIDICA……………..…………………………………..…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EDE LEGALE (comune)………………………………..…….……Via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.A.P………………..…………… TEL ………………..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CODICE FISCALE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9.5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ENOMINAZIONE SOCIALE………………………..………………………………….…….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TURA GIURIDICA……………..…………………………………..……………………………….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EDE LEGALE (comune)………………………………..…….……Via 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.A.P………………..…………… TEL ………………..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CODICE FISCALE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ARTITA 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352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04775</wp:posOffset>
                </wp:positionV>
                <wp:extent cx="43522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) Dichiarante diverso dal contribue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compilare solo nei casi di cui al punto 1 delle istruzioni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81090" cy="2115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OGNOME …………………….………………………NOME……………………….……..…………….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TO A…………..…………..……………….………….………………..…..IL…………...……….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OMUNE DI RESIDENZA………………………..…………………Via……………………………………..…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.A.P. …………………………..…………. TEL ……..……………………..………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IPO DI RELAZIONE CON IL CONTRIBUENTE …………………..………….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6.5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OGNOME …………………….………………………NOME……………………….……..…………….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TO A…………..…………..……………….………….………………..…..IL…………...……….……………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OMUNE DI RESIDENZA………………………..…………………Via……………………………………..….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.A.P. …………………………..…………. TEL ……..……………………..………..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ODICE FISC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IPO DI RELAZIONE CON IL CONTRIBUENTE …………………..………….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4352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 ISTAN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PER LA DEFINIZIONE AGEVOLATA DEI RAPPORTI TRIBUTARI RELATIVI ALL’IMPOSTA COMUNALE SUGLI IMMOBILI, AI SENSI DEL REGOLAMENTO APPROVATO CON DELIBERA CONSIGLIARE N. 13 DEL 08/10/2010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ON LA PRESENTE ISTANZA SI DICHIARANO I DATI DEI SOLI IMMOBILI OGGETTO DI CONDONO E IL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IEPILOGO DEI VERSAMENTI EFFETTUATI CONTESTUALMENTE ALLA STESS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V) Dati dell’area edificabile N°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2490" cy="2727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REA EDIFICA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) Indirizz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: Via __________________________________________________N°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) Percentuale di possesso_____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) Superficie mq ___________  d) Zona P.R.G.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) Data di acquisizione del posses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: 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cessione del posses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IDENTIFICATIVI CATASTALI: sez ________ fg. _________ nr ________ sub _______ cat.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VALORE al mq (anno 2005) ________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6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7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8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9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olazione da condonare e altre annotazioni ___________________________________________                                                                                       _____________________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4.7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REA EDIFICAB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) Indirizz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: Via __________________________________________________N°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) Percentuale di possesso______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) Superficie mq ___________  d) Zona P.R.G.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) Data di acquisizione del possess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: 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a di cessione del possess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IDENTIFICATIVI CATASTALI: sez ________ fg. _________ nr ________ sub _______ cat.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VALORE al mq (anno 2005) ________    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20"/>
                          <w:szCs w:val="20"/>
                        </w:rPr>
                        <w:t>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6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7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8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9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olazione da condonare e altre annotazioni ___________________________________________                                                                                       _____________________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) Dati dell’area edificabile N°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952490" cy="2748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REA EDIFICA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) Indirizz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: Via __________________________________________________N°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) Percentuale di possesso______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) Superficie mq ___________  d) Zona P.R.G.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) Data di acquisizione del posses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: 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di cessione del possess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>IDENTIFICATIVI CATASTALI: sez ________ fg. _________ nr ________ sub _______ cat.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VALORE al mq (anno 2005) ________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6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7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8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ALORE al mq (anno 2009) ________          VALORE TOTALE ANNUO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olazione da condonare e altre annotazioni ___________________________________________                                                                                       _____________________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4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REA EDIFICAB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) Indirizz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: Via __________________________________________________N°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) Percentuale di possesso______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) Superficie mq ___________  d) Zona P.R.G.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) Data di acquisizione del possess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: 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a di cessione del possess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>IDENTIFICATIVI CATASTALI: sez ________ fg. _________ nr ________ sub _______ cat.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VALORE al mq (anno 2005) ________    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20"/>
                          <w:szCs w:val="20"/>
                        </w:rPr>
                        <w:t>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6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7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8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ALORE al mq (anno 2009) ________          VALORE TOTALE ANNUO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olazione da condonare e altre annotazioni ___________________________________________                                                                                       _____________________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) Riepilogo dei versamenti sul c.c.p. 12890034 intestato a “Comune di Strangolagalli – Servizio Tesoreria  - I.C.I.”, indicando nella causale: “Anno d’imposta da condonare - ICI”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733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9"/>
        <w:gridCol w:w="1639"/>
        <w:gridCol w:w="158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 D’IMPO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I. DOVU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’ VERS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 VERS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VERS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ER IMPORTI SUPERIORI AI 300,00€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7"/>
        <w:gridCol w:w="1867"/>
        <w:gridCol w:w="1867"/>
        <w:gridCol w:w="1867"/>
      </w:tblGrid>
      <w:tr>
        <w:trPr/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cadenza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18"/>
                <w:szCs w:val="18"/>
              </w:rPr>
              <w:t>--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mporto da pagare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nteressi lega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otale da versare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^ rata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18"/>
                <w:szCs w:val="18"/>
              </w:rPr>
              <w:t>---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^ r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^ r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^ r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I COMUNICA CHE I DATI DA LEI INSERITI SARANNO TRATTATI NEL RISPETTO DELLA LEGGE N°675 DEL 1996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UL TRATTAMENTO DEI DATI PERSONAL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LLEGANO ALLA PRESENTE ISTANZA LE RICEVUTE DEL VERSAMENTO ESEGUI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LLEGANO N° __________ FOGLI CONTENENTI I DATI DEGLI ALTRI IMMOBILI POSSEDUTI, PER I QU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VIENE RICHIESTO IL CONDONO, O ANNOTAZIONI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GOLAGALLI,li____________________ </w:t>
        <w:tab/>
        <w:tab/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MODALITÀ DI PRESENTAZION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Il modulo di denuncia può essere presentato a mezzo lettera raccomandata con ricevuta di ritorno indirizzata al Comune di Strangolagalli – Ufficio Tributi – Via Municipio, n.5 – 03020 Strangolagalli (Fr), oppure tramite deposito presso l’Ufficio Protocollo nei giorni di apertura al pubblico.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0:00Z</dcterms:created>
  <dc:creator>Vincenzi1</dc:creator>
  <dc:description/>
  <cp:keywords/>
  <dc:language>en-US</dc:language>
  <cp:lastModifiedBy>Vincenzi1</cp:lastModifiedBy>
  <cp:lastPrinted>2010-09-24T11:41:00Z</cp:lastPrinted>
  <dcterms:modified xsi:type="dcterms:W3CDTF">2010-11-02T13:13:00Z</dcterms:modified>
  <cp:revision>43</cp:revision>
  <dc:subject/>
  <dc:title>COMUNE DI</dc:title>
</cp:coreProperties>
</file>